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29-2202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488-26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ухиной Натальи Леонидовны, * года рождения, уроженки *, гражданки РФ, работающей генеральным директором общества с ограниченной ответственностью «Вектор-М», находящегося по адресу: 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Манухина Н.Л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Вектор-М», находящегося по адресу: ХМАО-Югра г.Нягань, 6 микрорайон, дом 2, квартира 81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Манухина Н.Л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  <w:szCs w:val="20"/>
        </w:rPr>
        <w:t>Манухиной Н.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Манухиной Н.Л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Манухина Н.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о состоянию на 26.05.2025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Манухиной Н.Л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49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Манухиной Н.Л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9.05.2025, согласно которой генеральным директором общества с ограниченной ответственностью «Вектор-М» является </w:t>
      </w:r>
      <w:r>
        <w:rPr>
          <w:color w:val="000000"/>
          <w:spacing w:val="-2"/>
          <w:sz w:val="28"/>
          <w:szCs w:val="20"/>
        </w:rPr>
        <w:t>Манухина Н.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Манухиной Н.Л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Манухиной Н.Л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анухину Наталью Леонид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29251513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